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I KONGRES GEOLOGA BOSNE I HERCEGOVI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21 – 23 oktobra 2015. godin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en-US"/>
        </w:rPr>
        <w:t>PRIJAVNI LIST ZA UČEŠĆE NA KONGRES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493"/>
      </w:tblGrid>
      <w:tr>
        <w:trPr/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me i Prezim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Zvanje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nstitucija/Organizacij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res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/Fax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Web stranic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S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SN" w:eastAsia="en-US"/>
        </w:rPr>
        <w:t>Na kongresu učestvujem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SN" w:eastAsia="en-US"/>
        </w:rPr>
        <w:tab/>
        <w:tab/>
        <w:t xml:space="preserve">sa radom   </w:t>
      </w:r>
    </w:p>
    <w:p>
      <w:pPr>
        <w:pStyle w:val="Normal"/>
        <w:suppressAutoHyphens w:val="false"/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fr-S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SN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fr-S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SN" w:eastAsia="en-US"/>
        </w:rPr>
        <w:t xml:space="preserve">bez rada 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Naziva rada: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Željeni vid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prezentacije:  </w:t>
        <w:tab/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ab/>
        <w:t xml:space="preserve">usmeno izlaganje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poster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Želim da učestvujem n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kongreskoj ekskurziji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D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1524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ab/>
        <w:t>Ne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Za sve informacije oko smeštaja kontaktiraj Hotel Tuz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www.hoteltuzla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nfo@hoteltuzla.com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, tel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387 35 302 600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odatne informacije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oc.dr.sc. Ferid Skopljak - tel. : ++ 387 61 18 71 94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Ćazim Šarić  - tel. ++387 61 870 168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Branko Ivanković – tel. ++ 387 65 527 720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Prijavni list pošalji do 1.9.2015. na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udruzenje.geologa.bih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Comic Sans MS" w:hAnsi="Comic Sans MS" w:eastAsia="Times New Roman" w:cs="Times New Roman"/>
      <w:sz w:val="20"/>
      <w:szCs w:val="20"/>
      <w:u w:val="single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omic Sans MS" w:hAnsi="Comic Sans MS" w:cs="Comic Sans MS"/>
      <w:u w:val="single"/>
      <w:lang w:val="fr-F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jc w:val="both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Keywords">
    <w:name w:val="Keywords"/>
    <w:next w:val="Text"/>
    <w:qFormat/>
    <w:pPr>
      <w:widowControl/>
      <w:bidi w:val="0"/>
      <w:ind w:left="567" w:right="567" w:hanging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tuzla.com/" TargetMode="External"/><Relationship Id="rId3" Type="http://schemas.openxmlformats.org/officeDocument/2006/relationships/hyperlink" Target="mailto:info@hoteltuzla.com" TargetMode="External"/><Relationship Id="rId4" Type="http://schemas.openxmlformats.org/officeDocument/2006/relationships/hyperlink" Target="mailto:udruzenje.geologa.bi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8:00Z</dcterms:created>
  <dc:creator>User</dc:creator>
  <dc:description/>
  <cp:keywords/>
  <dc:language>en-US</dc:language>
  <cp:lastModifiedBy>Ćazim Šarić</cp:lastModifiedBy>
  <cp:lastPrinted>2013-08-21T20:44:00Z</cp:lastPrinted>
  <dcterms:modified xsi:type="dcterms:W3CDTF">2015-07-16T07:59:00Z</dcterms:modified>
  <cp:revision>3</cp:revision>
  <dc:subject/>
  <dc:title/>
</cp:coreProperties>
</file>