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I KONGRES GEOLOGA BOSNE I HERCEGOV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1 – 23 oktobra 2015. godin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n-US"/>
        </w:rPr>
        <w:t>PRIJAVNI LIST ZA KONGRESNU EKSKURZIJ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93"/>
      </w:tblGrid>
      <w:tr>
        <w:trPr/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me i Prezim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vanj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cija/Organizacij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/Fax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Web stranic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SN" w:eastAsia="en-US"/>
        </w:rPr>
        <w:t>Na kongresu učestvujem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  <w:tab/>
        <w:tab/>
        <w:t xml:space="preserve">sa radom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  <w:t xml:space="preserve">bez rada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Naziva rad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Kotizacija plaćena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>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Za sve informacije oko smeštaja kontaktiraj Hotel Tuzlu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www.hoteltuzla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hoteltuzla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tel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387 35 302 600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datne informacije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c.dr.sc. Ferid Skopljak - tel. : ++ 387 61 18 71 9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Ćazim Šarić  - tel. ++387 61 870 168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Branko Ivanković – tel. ++ 387 65 527 72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Prijavni list pošalji do 1.9.2015. na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udruzenje.geologa.bih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omic Sans MS" w:hAnsi="Comic Sans MS" w:cs="Comic Sans MS"/>
      <w:u w:val="single"/>
      <w:lang w:val="fr-F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tuzla.com/" TargetMode="External"/><Relationship Id="rId3" Type="http://schemas.openxmlformats.org/officeDocument/2006/relationships/hyperlink" Target="mailto:info@hoteltuzla.com" TargetMode="External"/><Relationship Id="rId4" Type="http://schemas.openxmlformats.org/officeDocument/2006/relationships/hyperlink" Target="mailto:udruzenje.geologa.bi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9:00Z</dcterms:created>
  <dc:creator>User</dc:creator>
  <dc:description/>
  <dc:language>en-US</dc:language>
  <cp:lastModifiedBy>Ćazim Šarić</cp:lastModifiedBy>
  <cp:lastPrinted>2013-08-21T20:44:00Z</cp:lastPrinted>
  <dcterms:modified xsi:type="dcterms:W3CDTF">2015-07-16T07:59:00Z</dcterms:modified>
  <cp:revision>2</cp:revision>
  <dc:subject/>
  <dc:title/>
</cp:coreProperties>
</file>